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Т О Ч К А    У Ч Е Т А    О С Н О В Н Ы 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 В Е Д Е Н И Й   О   П Р Е Д П Р И Я Т И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   юридическ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бщество с ограниченной ответственностью «Камасприн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юридическ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ОО «Камаспринг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23806, РТ, г. Набережные Челны, пос. ЗЯБ, ул. Железнодорожников, 28, офис 2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23806, РТ, г. Набережные Челны, пос. ЗЯБ, ул. Железнодорожников, 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23806, а/я 060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тел. (8552) 33-07-45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тел./факс (8552) 33-07-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lang w:val="en-US" w:eastAsia="ja-JP"/>
                </w:rPr>
                <w:t>kamaspring@mail.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иректор – Латышев Игорь Олег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Латышев Игорь Олег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Латышев Игорь Олег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1516500016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650301350/1650010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7630239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ГУ, ОКАТ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210014/ 924300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4.30</w:t>
            </w:r>
          </w:p>
        </w:tc>
      </w:tr>
      <w:tr>
        <w:trPr>
          <w:trHeight w:val="6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ЕЖНЫЕ  РЕКВИЗИ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07028107620000072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тделение «БАНК ТАТАРСТАН» №8610 г.Казан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01018106000000006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4920560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sprin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46:00Z</dcterms:created>
  <dc:creator>Administrator</dc:creator>
  <dc:description/>
  <cp:keywords/>
  <dc:language>en-US</dc:language>
  <cp:lastModifiedBy>Igor Latyshev</cp:lastModifiedBy>
  <cp:lastPrinted>2014-05-05T12:36:00Z</cp:lastPrinted>
  <dcterms:modified xsi:type="dcterms:W3CDTF">2022-04-12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5683260</vt:r8>
  </property>
  <property fmtid="{D5CDD505-2E9C-101B-9397-08002B2CF9AE}" pid="3" name="_AuthorEmail">
    <vt:lpwstr>ekaterina.kuznetsova@pirelli.com</vt:lpwstr>
  </property>
  <property fmtid="{D5CDD505-2E9C-101B-9397-08002B2CF9AE}" pid="4" name="_AuthorEmailDisplayName">
    <vt:lpwstr>Kuznetsova Ekaterina, RU</vt:lpwstr>
  </property>
  <property fmtid="{D5CDD505-2E9C-101B-9397-08002B2CF9AE}" pid="5" name="_EmailSubject">
    <vt:lpwstr>Карта предприятия с реквизитам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